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567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MEND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władz LG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l. 32 380 23 28</w:t>
        <w:tab/>
        <w:tab/>
        <w:tab/>
        <w:tab/>
        <w:tab/>
        <w:tab/>
        <w:tab/>
        <w:t>e-mail: lgd@lgd-brynica.p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NA GRUPA DZIAŁ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rynica to nie granica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: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: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siedzibą i adresem w:………………………………………………………………………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gmina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komendujemy do Zarządu/ Komisji Rewizyjnej/ Rady LGD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nią/Pan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dnia……………………………w……………………………………………………...........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3556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5pt;margin-top:2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3556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2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ESEL………………………………NIP………………………………Płeć      </w:t>
        <w:tab/>
        <w:t>K</w:t>
        <w:tab/>
        <w:t>M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dom…………………………tel. kom…………………………tel. służb………………….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@....................................................................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A INFORMACJA O SPEŁNIENIU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MOGÓW DLA KANDYDATÓW DO WŁADZ LGD”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418"/>
      </w:tblGrid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óg formaln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spełnienia wymogu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oletniość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a praw publiczny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9370</wp:posOffset>
                      </wp:positionV>
                      <wp:extent cx="1809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39370</wp:posOffset>
                      </wp:positionV>
                      <wp:extent cx="1809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3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  <w:tab/>
              <w:t xml:space="preserve">                   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podpisane oświadczenie kandydata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605</wp:posOffset>
                      </wp:positionV>
                      <wp:extent cx="1809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4605</wp:posOffset>
                      </wp:positionV>
                      <wp:extent cx="1809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1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ni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karalność za przestępstwa popełnione z winy umyślnej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9370</wp:posOffset>
                      </wp:positionV>
                      <wp:extent cx="18097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39370</wp:posOffset>
                      </wp:positionV>
                      <wp:extent cx="18097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3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  <w:tab/>
              <w:t xml:space="preserve">                   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podpisane oświadczenie kandydata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5090</wp:posOffset>
                      </wp:positionV>
                      <wp:extent cx="18097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6.7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85090</wp:posOffset>
                      </wp:positionV>
                      <wp:extent cx="18097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6.7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nie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meldowania na pobyt stały na obszarze działania LG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 lata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605</wp:posOffset>
                      </wp:positionV>
                      <wp:extent cx="18097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4605</wp:posOffset>
                      </wp:positionV>
                      <wp:extent cx="18097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1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nie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wyższe lub śred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70</wp:posOffset>
                      </wp:positionV>
                      <wp:extent cx="18097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0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270</wp:posOffset>
                      </wp:positionV>
                      <wp:extent cx="18097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0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nie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y tytuł zawodowy: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kumentowana znajomość języka angielskiego, niemieckiego, francuskiego w stopniu umożliwiającym swobodne porozumiewanie się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270</wp:posOffset>
                      </wp:positionV>
                      <wp:extent cx="1809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95pt;margin-top:0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270</wp:posOffset>
                      </wp:positionV>
                      <wp:extent cx="18097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0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angielsk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tak                                nie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01" w:leader="none"/>
                <w:tab w:val="right" w:pos="520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35560</wp:posOffset>
                      </wp:positionV>
                      <wp:extent cx="18097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2.8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35560</wp:posOffset>
                      </wp:positionV>
                      <wp:extent cx="18097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95pt;margin-top:2.8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niemiecki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  <w:tab/>
              <w:t xml:space="preserve">                                nie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-635</wp:posOffset>
                      </wp:positionV>
                      <wp:extent cx="18097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-0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635</wp:posOffset>
                      </wp:positionV>
                      <wp:extent cx="18097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95pt;margin-top:-0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francuski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ak</w:t>
              <w:tab/>
              <w:t xml:space="preserve">  nie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ńczenie szkoleń/  kursów z zakresu rolnictwa  i/ lub rozwoju obszarów wiejskich i podejście Leader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leń/ kursu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ć (np. kursy zawodowe- rolnicze, kursy z zakresu pozyskiwania środków z funduszy strukturalnych UE, PHARE, SAPARD, Młodzież , Sokrates, planowania rozwoju lokalnego, turystyki, kultury i dziedzictwa kulturowego):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zkolenia /kursu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rok w strukturach podmiotu rekomendująceg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4605</wp:posOffset>
                      </wp:positionV>
                      <wp:extent cx="180975" cy="1619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1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605</wp:posOffset>
                      </wp:positionV>
                      <wp:extent cx="18097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ni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……………………………….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: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realizacji projektu/ projektów na rzecz rozwoju obszarów wiej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jektu, pochodzenie środków finansowych na projek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ć (np. projekty finansowe z funduszy strukturalnych UE, PHARE, SAPARD, innych źródeł  UE, PAOW Banku Światowego, programu Młodzież, Fundacja Wspomagania Wsi, itp. dotyczące rozwoju infrastruktury wiejskiej, rozwoju zasobów ludzkich, turystyki, rolnictwa, zachowania kultury i dziedzictwa kulturowego, itp.):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realizacji projektu i rola w projekc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p. pisanie wniosku, koordynacja, rozliczenie, konsultacje specjalistyczne, w tym prawne)</w:t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………………………………       ……………………………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pieczęć nagłówkowa                     podpis (podpis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8:00Z</dcterms:created>
  <dc:creator>LGD</dc:creator>
  <dc:description/>
  <cp:keywords/>
  <dc:language>en-US</dc:language>
  <cp:lastModifiedBy>Magdalena</cp:lastModifiedBy>
  <dcterms:modified xsi:type="dcterms:W3CDTF">2012-08-17T09:00:00Z</dcterms:modified>
  <cp:revision>6</cp:revision>
  <dc:subject/>
  <dc:title/>
</cp:coreProperties>
</file>